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GAETANO FORTINO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/>
              </w:rPr>
              <w:drawing>
                <wp:inline distT="0" distB="0" distL="0" distR="0">
                  <wp:extent cx="1151890" cy="204787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>Via Filippo Turati,18   Cardito  (NA)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Cell   3319493782   </w:t>
            </w:r>
            <w:r>
              <w:rPr>
                <w:lang w:val="it-IT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en-US"/>
              </w:rPr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rStyle w:val="ECVInternetLink"/>
                <w:lang w:val="en-US"/>
              </w:rPr>
              <w:t>Email    tano.fortino@gmail.com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POSIZIONE PER LA QUALE SI CONCORRE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POSIZIONE RICOPERT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OCCUPAZIONE DESIDERAT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TITOLO DI STUDIO PER LA QUALE SI CONCORR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Posizione ricoperta: Responsabile commerciale,presso Qualifica Group.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07/2015-in corso 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Qualifica Group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>Responsabile commercial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rPr>
                <w:lang w:val="it-IT"/>
              </w:rPr>
            </w:pPr>
            <w:r>
              <w:rPr>
                <w:lang w:val="it-IT"/>
              </w:rPr>
              <w:t>Consulenza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NameField"/>
        <w:rPr>
          <w:lang w:val="it-IT"/>
        </w:rPr>
      </w:pPr>
      <w:r>
        <w:rPr>
          <w:rFonts w:eastAsia="Arial"/>
          <w:lang w:val="it-IT"/>
        </w:rPr>
        <w:t xml:space="preserve">       </w:t>
      </w:r>
      <w:r>
        <w:rPr>
          <w:lang w:val="it-IT"/>
        </w:rPr>
        <w:t>1993-94/1997-98         Diploma:Ragioneria, Pomigliano (G.papi) vot:69/100</w:t>
      </w:r>
    </w:p>
    <w:p>
      <w:pPr>
        <w:pStyle w:val="ECVNameField"/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                                          </w:t>
      </w:r>
    </w:p>
    <w:p>
      <w:pPr>
        <w:pStyle w:val="ECVNameField"/>
        <w:rPr>
          <w:lang w:val="it-IT"/>
        </w:rPr>
      </w:pPr>
      <w:r>
        <w:rPr>
          <w:rFonts w:eastAsia="Arial"/>
          <w:lang w:val="it-IT"/>
        </w:rPr>
        <w:t xml:space="preserve">                    </w:t>
      </w:r>
      <w:r>
        <w:rPr>
          <w:lang w:val="it-IT"/>
        </w:rPr>
        <w:t>2013-15              Laurea triennale: Economia e commercio,Pegaso.</w:t>
      </w:r>
    </w:p>
    <w:p>
      <w:pPr>
        <w:pStyle w:val="ECVComments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2628265" cy="38290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13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napToGrid w:val="false"/>
                                    <w:spacing w:before="28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ECVRightHeading"/>
                                    <w:snapToGrid w:val="false"/>
                                    <w:spacing w:before="62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30.15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130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napToGrid w:val="false"/>
                              <w:spacing w:before="28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ECVRightHeading"/>
                              <w:snapToGrid w:val="false"/>
                              <w:spacing w:before="62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Italiano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/>
              </w:rPr>
            </w:pPr>
            <w:r>
              <w:rPr>
                <w:lang w:val="it-IT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7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7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7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comunicative</w:t>
            </w:r>
          </w:p>
        </w:tc>
        <w:tc>
          <w:tcPr>
            <w:tcW w:w="7514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In grado di soddisfare a pieno le richieste del cliente.</w:t>
            </w:r>
          </w:p>
        </w:tc>
      </w:tr>
    </w:tbl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Patente di guida A,B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016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>
        <w:rFonts w:eastAsia="Arial"/>
        <w:lang w:val="it-IT"/>
      </w:rPr>
    </w:pPr>
    <w:r>
      <w:rPr>
        <w:rFonts w:eastAsia="Arial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46:00Z</dcterms:created>
  <dc:creator/>
  <dc:description>Europass CV</dc:description>
  <cp:keywords>Europass CV Cedefop</cp:keywords>
  <dc:language>en-US</dc:language>
  <cp:lastModifiedBy>Gaetano</cp:lastModifiedBy>
  <dcterms:modified xsi:type="dcterms:W3CDTF">2020-09-06T12:13:00Z</dcterms:modified>
  <cp:revision>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