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Gaetano Buonocor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via S. Cristofaro 87/a Portici (NA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/>
            </w:pPr>
            <w:r>
              <w:rPr/>
              <w:t>0817463560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rPr/>
            </w:pPr>
            <w:r>
              <w:rPr/>
              <w:t>338/9423984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0817463560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21 luglio 1959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Anno accademico 1982-83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aurea in Medicina e Chirurgia presso l’Università degli studi di Napoli “Federico II”  nell’anno accademico 1982-83 con voti 110/110 e lode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b/>
              </w:rPr>
              <w:t>abilitazione all’esercizio professionale con iscrizione all’Albo Professionale dei Medici Chirurghi di Napoli nella Seconda Sessione del 1983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b/>
              </w:rPr>
              <w:t>internato presso l’Istituto di Chirurgia del Cuore e dei Grossi Vasi della Università degli Studi di Napoli “Federico II” dal 1979 e dall’aprile 1984 ricopertura dell’incarico di collaboratore professionale esterno presso lo stesso Istituto fino a tutto il 1997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pecializz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b/>
              </w:rPr>
              <w:t>conseguimento della Specializzazione in Chirurgia Generale presso l’Universita’ degli Studi di Napoli “Federico II” direttore prof. Giuseppe Zannini nell’anno accademico 1987-88 con voti 70/70 e lode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b/>
              </w:rPr>
              <w:t>Conseguimento della Specializzazione in Cardiochirurgia presso l’Universita’ degli Studi di Napoli “Federico II” direttore Prof. Nicola Spampinato nell’anno accademico 1993-94 con voti 70/70 e lode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erito filatelico della Camera di Commercio e del Tribunale di NAPOLI dal 1986 e partecipato a parecchie perizie in ambito penale (identificazione di falsi e civile per divisioni ereditarie ed in corso danni a collezioni.)*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/>
            </w:pPr>
            <w:r>
              <w:rPr/>
              <w:t>incarico di aiuto del Servizio di Chirurgia Cardiovascolare della Clinica S. Lucia di S. Giuseppe Vesuviano (NA) dal 1992 al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/>
            </w:pPr>
            <w:r>
              <w:rPr/>
              <w:t>nomina a Dirigente Medico di I Livello presso il Dipartimento di Cardiologia e Cardiochirurgia dell’Universita’ degli Studi di Napoli “Federico II” Direttore Prof. Nicola Spampinato dal 1 gennaio 1998 al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/>
            </w:pPr>
            <w:r>
              <w:rPr/>
              <w:t xml:space="preserve">Comando presso la Cattedra di Medicina Legale e delle Assicurazioni della Seconda Universita’ degli Studi di Napoli direttore Prof. Goffredo Scaiud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/>
            </w:pPr>
            <w:r>
              <w:rPr/>
              <w:t>Dirigente Medico Direzione Sanitaria dell’Azienda Ospedaliera Universitaria  “Federico II” di Napoli dal 2003 a tutt’og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/>
            </w:pPr>
            <w:r>
              <w:rPr/>
              <w:t>Consulente Tecnico del Tribunale di Napoli, della Procura della Repubblica di Napoli, dei Tribunali di Benev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/>
            </w:pPr>
            <w:r>
              <w:rPr/>
              <w:t xml:space="preserve">Docente presso le Lauree Specialistiche dell’Universita’ degli Studi di Napoli Federico II: Scienze Infermieristiche; Tecnici della Prevenzi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Consulente filatelico iscritto all’albo civile e penale Tribunale di Napoli; </w:t>
            </w:r>
            <w:r>
              <w:rPr/>
              <w:t>Ha svolto come attività esperienza in campo filatelico e del Tribunale di Napoli quale CTU dalla stessa data di iscrizione. Autore di numerosi articoli scientifici pubblicati su siti di settore e relatore a numerosi congressi filatelico-numismatici.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86" w:leader="none"/>
              </w:tabs>
              <w:suppressAutoHyphens w:val="false"/>
              <w:spacing w:lineRule="auto" w:line="360"/>
              <w:jc w:val="both"/>
              <w:rPr/>
            </w:pPr>
            <w:r>
              <w:rPr/>
              <w:t>Membro quale Socio-Fondatore Collegio Nazionale Periti Filatelici Italiani responsabile del settore legale (</w:t>
            </w:r>
            <w:hyperlink r:id="rId3">
              <w:r>
                <w:rPr>
                  <w:rStyle w:val="InternetLink"/>
                </w:rPr>
                <w:t>https://www.collegioperitifilatelici.it/comitatoCNPFI.asp</w:t>
              </w:r>
            </w:hyperlink>
            <w:r>
              <w:rPr/>
              <w:t xml:space="preserve">) * </w:t>
            </w:r>
          </w:p>
          <w:p>
            <w:pPr>
              <w:pStyle w:val="CV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/>
              <w:t>C</w:t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partecipazione a congressi a congressi specialistici nazionali ed interanzionali a molti dei quali come relatore o come moderato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autore di oltre 110 pubblicazioni su riviste nazionali ed internazional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Docente medicina legale della Scuola di Specializzazione in Medicina del lavoro  e  Lauree Triennai Specialistiche in management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Docente Medicina Legale e Rischio clinico presso Scuola di specializzazione in Medicina Legale Università della Magna Graecia di Catanzaro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/>
              <w:t>Membro del CE Carlo Romano da oltre 10 anni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b w:val="false"/>
              </w:rPr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Lingu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ze di lettur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ccellent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ze di scrittura</w:t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ccellent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 tipo B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Testonormale1"/>
              <w:tabs>
                <w:tab w:val="clear" w:pos="720"/>
                <w:tab w:val="right" w:pos="6521" w:leader="none"/>
              </w:tabs>
              <w:spacing w:lineRule="auto" w:line="360"/>
              <w:ind w:right="-108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curriculum vitae di seguito riportato è comprensivo della attività scientifica, didattica e assistenziale, redatto ai sensi degli articoli 46, 47 e 49 del d.p.r. 445/00.</w:t>
            </w:r>
          </w:p>
          <w:p>
            <w:pPr>
              <w:pStyle w:val="CVSpacer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Testonormale1"/>
              <w:tabs>
                <w:tab w:val="clear" w:pos="720"/>
                <w:tab w:val="right" w:pos="6521" w:leader="none"/>
              </w:tabs>
              <w:spacing w:lineRule="auto" w:line="360"/>
              <w:ind w:right="-108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, è consapevole che le dichiarazioni mendaci, la formazione o l’utilizzo di atti falsi sono puniti ai sensi del codice penale e delle leggi in materia. Il sottoscritto dichiara, inoltre, di essere informato, ai sensi e per gli effetti di cui all’art. 10 della normativa vigente che i dati personali raccolti saranno trattati, anche con strumenti informatici, nell’ambito del procedimento per il quale la presente dichiarazione viene resa e per l’eventuale procedimento di assunzione in servizio e relativo trattamento di carriera. Il sottoscritto allega copia del documento di riconoscimento firmato.</w:t>
            </w:r>
          </w:p>
          <w:p>
            <w:pPr>
              <w:pStyle w:val="Testonormale1"/>
              <w:tabs>
                <w:tab w:val="clear" w:pos="720"/>
                <w:tab w:val="right" w:pos="6521" w:leader="none"/>
              </w:tabs>
              <w:spacing w:lineRule="auto" w:line="360"/>
              <w:ind w:right="-108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CVSpac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LCUNE PUBBLICAZION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/>
        <w:t>VALUTAZIONE MIOCARDIOSCINTIGRAFICA NEI PAZIENTI OPERATI DI BY-PASS AORTOCORONARICO.</w:t>
      </w:r>
    </w:p>
    <w:p>
      <w:pPr>
        <w:pStyle w:val="TextBody"/>
        <w:ind w:firstLine="705"/>
        <w:rPr/>
      </w:pPr>
      <w:r>
        <w:rPr/>
        <w:t>Tesi di Laurea Anno Accademico 1990/9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ICLOPIDINE VERSUS INDOBUFEN IN PREVENTING EARLY AORTOCORONARY GRAFTS OCCLUSION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Buonocore G., Monaco M., Centofanti P., Oliviero P., Augiero A., Calandra A., Spampinato N.</w:t>
      </w:r>
    </w:p>
    <w:p>
      <w:pPr>
        <w:pStyle w:val="Heading2"/>
        <w:spacing w:lineRule="auto" w:line="360"/>
        <w:ind w:left="705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Heading2"/>
        <w:spacing w:lineRule="auto" w:line="360"/>
        <w:ind w:firstLine="705"/>
        <w:rPr/>
      </w:pPr>
      <w:r>
        <w:rPr/>
        <w:t>Il Cuore Vol. XI n. 3 maggio-giugno 199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L’ANTITROMBINA III IN CARDIOCHIRURGIA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</w:rPr>
      </w:pPr>
      <w:r>
        <w:rPr>
          <w:b/>
          <w:sz w:val="24"/>
        </w:rPr>
        <w:t>Buonocore G., Centofanti P., Oliviero P., Jannelli G., Spampinato N.</w:t>
      </w:r>
    </w:p>
    <w:p>
      <w:pPr>
        <w:pStyle w:val="Heading2"/>
        <w:spacing w:lineRule="auto" w:line="360"/>
        <w:ind w:firstLine="705"/>
        <w:rPr/>
      </w:pPr>
      <w:r>
        <w:rPr/>
        <w:t>Il Cuore Vol. XI n. 4 luglio-agosto 199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gG MONOMERICHE: LORO UTILITA’ IN PROFILASSI IN CASI DI ENDOCARDITE BATTERICA</w:t>
      </w:r>
    </w:p>
    <w:p>
      <w:pPr>
        <w:pStyle w:val="TextBodyIndent"/>
        <w:ind w:left="705" w:hanging="0"/>
        <w:rPr/>
      </w:pPr>
      <w:r>
        <w:rPr/>
        <w:t>Buonocore G., Centofanti P., Oliviero P., Marino L., Spampinato N.Il Cuore Vol. XI n. 6 novembre-dicembre 1994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/>
        <w:t>USO DELLA COLLA BIOLOGICA NELLA RIPARAZIONE DI ANEURISMI DISSECANTI DELL’AORTA ASCENDENTE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</w:rPr>
      </w:pPr>
      <w:r>
        <w:rPr>
          <w:b/>
          <w:sz w:val="24"/>
        </w:rPr>
        <w:t>Buonocore G., Oliviero P., Centofanti P., Tecchia L.B., Spampinato N.</w:t>
      </w:r>
    </w:p>
    <w:p>
      <w:pPr>
        <w:pStyle w:val="Heading2"/>
        <w:spacing w:lineRule="auto" w:line="360"/>
        <w:ind w:left="705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Heading2"/>
        <w:spacing w:lineRule="auto" w:line="360"/>
        <w:ind w:firstLine="705"/>
        <w:rPr/>
      </w:pPr>
      <w:r>
        <w:rPr/>
        <w:t>Suppl. a Malattie del torace e cardiovascolari Vol. VII fasc. 86, 1994 Pacini ed. Pi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b/>
          <w:sz w:val="24"/>
          <w:lang w:val="en-GB"/>
        </w:rPr>
        <w:t>VALVE ON VALVE: DATA IN 5 YEARS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</w:rPr>
      </w:pPr>
      <w:r>
        <w:rPr>
          <w:b/>
          <w:sz w:val="24"/>
        </w:rPr>
        <w:t>Buonocore G., Mottola M., Oliviero P., Tecchia L.B., D’Alessandro F., Spampinato N.</w:t>
      </w:r>
    </w:p>
    <w:p>
      <w:pPr>
        <w:pStyle w:val="Heading2"/>
        <w:spacing w:lineRule="auto" w:line="360"/>
        <w:ind w:left="705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eart Surgery Congress, Rome May 1995</w:t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  <w:sz w:val="24"/>
        </w:rPr>
        <w:t>RIVASCOLARIZZAZIONE MIOCARDICA IN EMERGENZA POST-PTCA.</w:t>
      </w:r>
    </w:p>
    <w:p>
      <w:pPr>
        <w:pStyle w:val="Rientrocorpodeltesto2"/>
        <w:rPr/>
      </w:pPr>
      <w:r>
        <w:rPr/>
        <w:t>Oliviero P., Buonocore G., Monaco M., Tecchia L.B., D’Alessandro F., Palatiello R., Mirante E., Spampinato N.</w:t>
      </w:r>
    </w:p>
    <w:p>
      <w:pPr>
        <w:pStyle w:val="Heading2"/>
        <w:spacing w:lineRule="auto" w:line="360"/>
        <w:ind w:left="705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II Congresso Nazionale Federazione Italiana di Medicina d’Urgenza e di Pronto Soccorso, Napoli 8-11 novembre 199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  <w:sz w:val="24"/>
        </w:rPr>
        <w:t>RIVASCOLARIZZAZIONE MIOCARDICA IN EMERGENZA POST-PTCA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Oliviero P., Buonocore G., Monaco M., Tecchia L.B., D’Alessandro F., Palatiello R., Mirante E., Spampinato N.</w:t>
      </w:r>
    </w:p>
    <w:p>
      <w:pPr>
        <w:pStyle w:val="Heading2"/>
        <w:spacing w:lineRule="auto" w:line="360"/>
        <w:ind w:left="705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Rientrocorpodeltesto2"/>
        <w:rPr/>
      </w:pPr>
      <w:r>
        <w:rPr/>
        <w:t>II Congresso Nazionale Federazione Italiana di Medicina d’Urgenza e di Pronto Soccorso, Napoli 8-11 novembre 1995</w:t>
      </w:r>
    </w:p>
    <w:p>
      <w:pPr>
        <w:pStyle w:val="Normal"/>
        <w:tabs>
          <w:tab w:val="left" w:pos="720" w:leader="none"/>
        </w:tabs>
        <w:spacing w:lineRule="auto" w:line="360"/>
        <w:ind w:left="708" w:hanging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  <w:sz w:val="24"/>
        </w:rPr>
        <w:t>DISSECAZIONE ACUTA DELL’AORTA TORACICA. TRATTAMENTO E RISULTATI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Buonocore G., Monaco M., Oliviero P., D’Alessandro F., Fimiani L., Palatiello R., Mirante E., Spampinato N.</w:t>
      </w:r>
    </w:p>
    <w:p>
      <w:pPr>
        <w:pStyle w:val="Heading2"/>
        <w:spacing w:lineRule="auto" w:line="360"/>
        <w:ind w:left="705" w:firstLine="3"/>
        <w:rPr/>
      </w:pPr>
      <w:r>
        <w:rPr/>
        <w:t xml:space="preserve">Dipartimento di Cardiologia e Cardiochirurgia Università degli Studi di Napoli “Federico II” 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II Congresso Nazionale Federazione Italiana di Medicina d’Urgenza e di Pronto Soccorso, Napoli 8-11 novembre 199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</w:rPr>
      </w:pPr>
      <w:r>
        <w:rPr>
          <w:b/>
          <w:sz w:val="24"/>
        </w:rPr>
        <w:t>RIVASCOLARIZZAZIONE MIOCARDICA IN EMERGENZA POST-PTCA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Oliviero P., Buonocore G., Monaco M., Tecchia L.B., D’Alessandro F., Palatiello R., Mirante E., Spampinato N.</w:t>
      </w:r>
    </w:p>
    <w:p>
      <w:pPr>
        <w:pStyle w:val="Heading2"/>
        <w:spacing w:lineRule="auto" w:line="360"/>
        <w:ind w:left="705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II Congresso Nazionale Federazione Italiana di Medicina d’Urgenza e di Pronto Soccorso, Napoli 8-11 novembre 1995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RGENZA CARDIOCHIRURGICA POST-INFARTO MIOCARDICO ACUTO (IMA): ROTTURA DEL SETTO INTERVENTRICOLARE. TRATTAMENTO E RISULTATI.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Monaco M., Buonocore G., Oliviero P., Fimiani L., Cecere D., Palatiello R., Mirante E., Spampinato N.</w:t>
      </w:r>
    </w:p>
    <w:p>
      <w:pPr>
        <w:pStyle w:val="Heading2"/>
        <w:spacing w:lineRule="auto" w:line="360"/>
        <w:ind w:left="705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II Congresso Nazionale Federazione Italiana di Medicina d’Urgenza e di Pronto Soccorso, Napoli 8-11 novembre 199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/>
      </w:pPr>
      <w:r>
        <w:rPr/>
        <w:t>INSUFFICIENZA RENALE POST CEC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</w:rPr>
      </w:pPr>
      <w:r>
        <w:rPr>
          <w:b/>
          <w:sz w:val="24"/>
        </w:rPr>
        <w:t>Oliviero P., Buonocore G., Tecchia L.B., Fimiani L., d’Alessandro F., Spampinato N.</w:t>
      </w:r>
    </w:p>
    <w:p>
      <w:pPr>
        <w:pStyle w:val="Heading2"/>
        <w:spacing w:lineRule="auto" w:line="360"/>
        <w:ind w:left="705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XII Congresso Nazionale Società Italiana di Terapia Intensiva, Orvieto 18-20 aprile 199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86" w:leader="none"/>
        </w:tabs>
        <w:suppressAutoHyphens w:val="false"/>
        <w:spacing w:lineRule="auto" w:line="360" w:before="0" w:after="0"/>
        <w:jc w:val="both"/>
        <w:rPr/>
      </w:pPr>
      <w:r>
        <w:rPr/>
        <w:t xml:space="preserve">EMERGENZE IN ANGIOLOGIA . Trattato di Medicina d’Urgenza e Pronto Soccorso         Vol. I Capitolo III . </w:t>
      </w:r>
    </w:p>
    <w:p>
      <w:pPr>
        <w:pStyle w:val="TextBody"/>
        <w:tabs>
          <w:tab w:val="clear" w:pos="720"/>
          <w:tab w:val="left" w:pos="709" w:leader="none"/>
        </w:tabs>
        <w:ind w:left="705" w:hanging="0"/>
        <w:rPr/>
      </w:pPr>
      <w:r>
        <w:rPr/>
        <w:tab/>
        <w:t>F. Coraggio, N. Noto, G. Buonocore, A. Catalano, B. Ciaramella, F. Ciaramella, P. Caso, M. Cutolo, P. Di Cicco, G. Di Lorenzo, F. Ferrara, L. Miranda, P. Oliviero, A. Rippa.</w:t>
      </w:r>
    </w:p>
    <w:p>
      <w:pPr>
        <w:pStyle w:val="TextBody"/>
        <w:tabs>
          <w:tab w:val="clear" w:pos="720"/>
          <w:tab w:val="left" w:pos="3686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86" w:leader="none"/>
        </w:tabs>
        <w:suppressAutoHyphens w:val="false"/>
        <w:spacing w:lineRule="auto" w:line="360" w:before="0" w:after="0"/>
        <w:jc w:val="both"/>
        <w:rPr/>
      </w:pPr>
      <w:r>
        <w:rPr/>
        <w:t>STUDIO DEI LATTATI IN PAZIENTI DIABETICI E NON, OPERATI DI  RIVASCOLARIZZAIONE MIOCARDICA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</w:rPr>
      </w:pPr>
      <w:r>
        <w:rPr>
          <w:b/>
          <w:sz w:val="24"/>
        </w:rPr>
        <w:t>Oliviero P., Buonocore G., Fimiani L., Cecere D., Colombino M., Spampinato N.</w:t>
      </w:r>
    </w:p>
    <w:p>
      <w:pPr>
        <w:pStyle w:val="Heading2"/>
        <w:spacing w:lineRule="auto" w:line="360"/>
        <w:ind w:left="705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Il Cuore Vol. X n. 5 luglio-agosto 1996</w:t>
      </w:r>
    </w:p>
    <w:p>
      <w:pPr>
        <w:pStyle w:val="TextBody"/>
        <w:tabs>
          <w:tab w:val="clear" w:pos="720"/>
          <w:tab w:val="left" w:pos="709" w:leader="none"/>
        </w:tabs>
        <w:ind w:firstLine="8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86" w:leader="none"/>
        </w:tabs>
        <w:suppressAutoHyphens w:val="false"/>
        <w:spacing w:lineRule="auto" w:line="360" w:before="0" w:after="0"/>
        <w:jc w:val="both"/>
        <w:rPr/>
      </w:pPr>
      <w:r>
        <w:rPr/>
        <w:t>MALFUNZIONE DI ELETTRODI EPICARDICI : NOSTRA ESPERIRENZ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Buonocore G., Oliviero P., Tecchia L.B., Spampinato N.</w:t>
      </w:r>
    </w:p>
    <w:p>
      <w:pPr>
        <w:pStyle w:val="Heading2"/>
        <w:spacing w:lineRule="auto" w:line="360"/>
        <w:ind w:left="708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TextBody"/>
        <w:tabs>
          <w:tab w:val="clear" w:pos="720"/>
          <w:tab w:val="left" w:pos="709" w:leader="none"/>
          <w:tab w:val="left" w:pos="3686" w:leader="none"/>
        </w:tabs>
        <w:ind w:left="708" w:hanging="0"/>
        <w:rPr/>
      </w:pPr>
      <w:r>
        <w:rPr/>
        <w:tab/>
        <w:t>Cardiologia 1997 Aggiornamenti in aritmologia. Roma Università Cattolica del Sacro  Cuore 17-19 aprile 1997</w:t>
      </w:r>
    </w:p>
    <w:p>
      <w:pPr>
        <w:pStyle w:val="TextBody"/>
        <w:tabs>
          <w:tab w:val="clear" w:pos="720"/>
          <w:tab w:val="left" w:pos="3686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86" w:leader="none"/>
        </w:tabs>
        <w:suppressAutoHyphens w:val="false"/>
        <w:spacing w:lineRule="auto" w:line="360" w:before="0" w:after="0"/>
        <w:jc w:val="both"/>
        <w:rPr>
          <w:lang w:val="en-GB"/>
        </w:rPr>
      </w:pPr>
      <w:r>
        <w:rPr>
          <w:lang w:val="en-GB"/>
        </w:rPr>
        <w:t xml:space="preserve">TRIVALVULAR SURGERY: MIDDLE AND LONG TERM RESULTS.       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</w:rPr>
      </w:pPr>
      <w:r>
        <w:rPr>
          <w:b/>
          <w:sz w:val="24"/>
        </w:rPr>
        <w:t>Buonocore G., Oliviero P., Tecchia L.B., M. Monaco M., Cecere D., Spampinato N.</w:t>
      </w:r>
    </w:p>
    <w:p>
      <w:pPr>
        <w:pStyle w:val="Heading2"/>
        <w:spacing w:lineRule="auto" w:line="360"/>
        <w:ind w:left="705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4"/>
          <w:lang w:val="en-GB"/>
        </w:rPr>
        <w:t xml:space="preserve">European Society of Cardiovascular Surgery. </w:t>
      </w:r>
      <w:r>
        <w:rPr>
          <w:b/>
          <w:sz w:val="24"/>
        </w:rPr>
        <w:t>Lido Venice September 1996</w:t>
      </w:r>
    </w:p>
    <w:p>
      <w:pPr>
        <w:pStyle w:val="Normal"/>
        <w:spacing w:lineRule="auto" w:line="360"/>
        <w:ind w:firstLine="79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ROMBOSI SU VALVOLA MECCANICA ST. JUDE: NOSTRA ESPERIENZA</w:t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Buonocore G., Oliviero P., Fimiani L., d’Alessandro F., Giordano S., Librera M., Spampinato N.</w:t>
      </w:r>
    </w:p>
    <w:p>
      <w:pPr>
        <w:pStyle w:val="Heading2"/>
        <w:spacing w:lineRule="auto" w:line="360"/>
        <w:ind w:left="705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SHAPE MEMORY AGRAFFES FOR STERNAL CLOSURE AFTER HEART SURGERY 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</w:rPr>
      </w:pPr>
      <w:r>
        <w:rPr>
          <w:b/>
          <w:sz w:val="24"/>
        </w:rPr>
        <w:t>Spampinato N., Buonocore G., Covino E., Oliviero P.</w:t>
      </w:r>
    </w:p>
    <w:p>
      <w:pPr>
        <w:pStyle w:val="Heading2"/>
        <w:spacing w:lineRule="auto" w:line="360"/>
        <w:ind w:left="705" w:hanging="0"/>
        <w:rPr/>
      </w:pPr>
      <w:r>
        <w:rPr/>
        <w:t xml:space="preserve">Dipartimento di Cardiologia e Cardiochirurgia Università degli Studi di Napoli “Federico II”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48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Arial Narrow" w:hAnsi="Arial Narrow" w:cs="Arial Narrow"/>
    </w:rPr>
  </w:style>
  <w:style w:type="character" w:styleId="Rientrocorpodeltesto2Carattere">
    <w:name w:val="Rientro corpo del testo 2 Carattere"/>
    <w:qFormat/>
    <w:rPr>
      <w:rFonts w:ascii="Arial Narrow" w:hAnsi="Arial Narrow" w:cs="Arial Narrow"/>
    </w:rPr>
  </w:style>
  <w:style w:type="character" w:styleId="Titolo2Carattere">
    <w:name w:val="Titolo 2 Carattere"/>
    <w:qFormat/>
    <w:rPr>
      <w:b/>
      <w:sz w:val="24"/>
    </w:rPr>
  </w:style>
  <w:style w:type="character" w:styleId="Titolo5Carattere">
    <w:name w:val="Titolo 5 Carattere"/>
    <w:qFormat/>
    <w:rPr>
      <w:b/>
      <w:sz w:val="28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PidipaginaCarattere">
    <w:name w:val="Piè di pagina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llegioperitifilatelici.it/comitatoCNPFI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3:00Z</dcterms:created>
  <dc:creator>PHT</dc:creator>
  <dc:description/>
  <cp:keywords/>
  <dc:language>en-US</dc:language>
  <cp:lastModifiedBy>D.S. DR. BUONOCORE</cp:lastModifiedBy>
  <cp:lastPrinted>2019-06-28T16:56:00Z</cp:lastPrinted>
  <dcterms:modified xsi:type="dcterms:W3CDTF">2020-04-15T08:43:00Z</dcterms:modified>
  <cp:revision>2</cp:revision>
  <dc:subject/>
  <dc:title>Curriculum Vitae Europass</dc:title>
</cp:coreProperties>
</file>