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8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"/>
        <w:gridCol w:w="2793"/>
        <w:gridCol w:w="2868"/>
      </w:tblGrid>
      <w:tr>
        <w:trPr>
          <w:trHeight w:val="1303" w:hRule="atLeast"/>
        </w:trPr>
        <w:tc>
          <w:tcPr>
            <w:tcW w:w="2868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1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c</w:t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</w:tc>
        <w:tc>
          <w:tcPr>
            <w:tcW w:w="2868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drawing>
                <wp:inline distT="0" distB="0" distL="0" distR="0">
                  <wp:extent cx="1679575" cy="1708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" w:hRule="atLeast"/>
        </w:trPr>
        <w:tc>
          <w:tcPr>
            <w:tcW w:w="2868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</w:tc>
        <w:tc>
          <w:tcPr>
            <w:tcW w:w="2868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  <w:tc>
          <w:tcPr>
            <w:tcW w:w="5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4"/>
        <w:gridCol w:w="7216"/>
        <w:gridCol w:w="14"/>
      </w:tblGrid>
      <w:tr>
        <w:trPr>
          <w:trHeight w:val="276" w:hRule="atLeast"/>
        </w:trPr>
        <w:tc>
          <w:tcPr>
            <w:tcW w:w="2942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DI PUORTO  FRANCESCO </w:t>
            </w:r>
          </w:p>
        </w:tc>
      </w:tr>
      <w:tr>
        <w:trPr>
          <w:trHeight w:val="276" w:hRule="atLeast"/>
        </w:trPr>
        <w:tc>
          <w:tcPr>
            <w:tcW w:w="2942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CAVOUR 45 CANCELLO ED ARNONE  (CE)</w:t>
            </w:r>
          </w:p>
        </w:tc>
      </w:tr>
      <w:tr>
        <w:trPr>
          <w:trHeight w:val="276" w:hRule="atLeast"/>
        </w:trPr>
        <w:tc>
          <w:tcPr>
            <w:tcW w:w="2942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telefonino 3895383153</w:t>
            </w:r>
          </w:p>
        </w:tc>
      </w:tr>
      <w:tr>
        <w:trPr>
          <w:trHeight w:val="276" w:hRule="atLeast"/>
        </w:trPr>
        <w:tc>
          <w:tcPr>
            <w:tcW w:w="2942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2942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Francesco.dipuorto@libero.it</w:t>
            </w:r>
          </w:p>
        </w:tc>
      </w:tr>
      <w:tr>
        <w:trPr>
          <w:trHeight w:val="276" w:hRule="atLeast"/>
        </w:trPr>
        <w:tc>
          <w:tcPr>
            <w:tcW w:w="2942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pec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2942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1/01/1976  SANTA MARIA CAPUA VETERE  ce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06 AL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rrispondente sociale patronato enap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2017 A TUTTO OGGI PRESIDENTE associazione territoriale UNIONE Nazionale SINDACALE IMPRENDITORI E COLTIVATORI 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</w:t>
      </w:r>
      <w:r>
        <w:rPr>
          <w:rFonts w:cs="Arial Narrow" w:ascii="Arial Narrow" w:hAnsi="Arial Narrow"/>
        </w:rPr>
        <w:t xml:space="preserve">DAL 2009 AL 2019 CONSIGLIERE PROVINCIALE DELLA FAI CISL DI CASERTA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19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RAGIONUIERE E PERITO COMMERCIA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azione come consulente del lavoro presso CPI di Napo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TE DEL LAVORO  ISCRITTO ALL ALBO DI CASERTA AL N 517 DAL 01/01/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ESPERTO IN CONSULENZA FISCALE E DEL LAVOR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010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ESPERTO DI PRATICHE PENSIONISTICHE E AMORTIZZATORI SOCIAL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CILIATOLRE SINDACALE CON FIRMA DEPOSITATA PRESSO L ISPETTORATO  DEL LAVORO DI CASERT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TALIANA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 E FRANCESE 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ocievole e di buona capacita comunicativa adattabile con tutte le persone di qualsiasi cultura colore e religione o appartenenza politic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ttima capacità organizzativa ed amministrativa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a capacità per l’uso della nuova tecnologia ( Computer, telefonia ,ed altri mezzi dicomunicazione e macchinari.) con conoscenza dei programmi office;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DI GUIDA CATEGORIA A3-B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tabs>
              <w:tab w:val="clear" w:pos="720"/>
              <w:tab w:val="center" w:pos="2939" w:leader="none"/>
            </w:tabs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7:4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ser</cp:lastModifiedBy>
  <cp:lastPrinted>2016-01-08T12:15:00Z</cp:lastPrinted>
  <dcterms:modified xsi:type="dcterms:W3CDTF">2020-08-06T17:44:00Z</dcterms:modified>
  <cp:revision>4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