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drawing>
          <wp:inline distT="0" distB="0" distL="0" distR="0">
            <wp:extent cx="1078865" cy="1182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Pinelli  an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gervasio n 1 alifefe (C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TELEFONINO 389538315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Francesco.dipuorto@libero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1/03/19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3600" w:hanging="0"/>
        <w:jc w:val="both"/>
        <w:rPr/>
      </w:pPr>
      <w:r>
        <w:rPr>
          <w:rFonts w:cs="Arial Narrow" w:ascii="Arial Narrow" w:hAnsi="Arial Narrow"/>
          <w:b/>
          <w:lang w:val="it-IT"/>
        </w:rPr>
        <w:t xml:space="preserve">OPERATORE DI PATRONATO ENAPA DAL 1996 AL 2006 IMPIEGATO  PATRONATO CLAAI DAL 05/05/2007 AL 31/12/2013 SVOLGENDO MANSIONI OPERATORE DI PATRONAT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53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ind w:left="3600" w:hanging="0"/>
        <w:jc w:val="both"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</w:p>
    <w:p>
      <w:pPr>
        <w:pStyle w:val="Aaoeeu"/>
        <w:widowControl/>
        <w:ind w:left="360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ind w:left="3600" w:hanging="0"/>
        <w:jc w:val="both"/>
        <w:rPr/>
      </w:pPr>
      <w:r>
        <w:rPr>
          <w:rFonts w:cs="Arial Narrow" w:ascii="Arial Narrow" w:hAnsi="Arial Narrow"/>
          <w:b/>
          <w:lang w:val="it-IT"/>
        </w:rPr>
        <w:t xml:space="preserve">Imprenditore agricolo </w:t>
      </w:r>
    </w:p>
    <w:p>
      <w:pPr>
        <w:pStyle w:val="Aaoeeu"/>
        <w:widowControl/>
        <w:tabs>
          <w:tab w:val="clear" w:pos="720"/>
          <w:tab w:val="left" w:pos="3210" w:leader="none"/>
        </w:tabs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 xml:space="preserve"> 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2"/>
      </w:tblGrid>
      <w:tr>
        <w:trPr>
          <w:trHeight w:val="277" w:hRule="atLeast"/>
        </w:trPr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4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  <w:tc>
          <w:tcPr>
            <w:tcW w:w="7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  <w:tc>
          <w:tcPr>
            <w:tcW w:w="7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RAGIONERIA E PERITO COMMERCIALE CONSEGUITO ANNO SCOLASTICO 1994 /1995 ISTITUTO F. COPPOL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REGIONE CAMPANIA  D’ ESPERTO IN AGRICOLTURA BIOLOGICA E LOTTA INDEGR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DI PUORTO FRANCESC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ancesco.dipuorto@libe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1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ser</cp:lastModifiedBy>
  <cp:lastPrinted>2002-03-11T15:09:00Z</cp:lastPrinted>
  <dcterms:modified xsi:type="dcterms:W3CDTF">2020-09-05T16:1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