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previsione economica e finanziaria dell’anno 2019 è basata sui valori contabili relativi al precedente esercizio 2018 che, ormai prossimo alla chiusura, porterà ad un avanzo finanziario di circa 150 mila Euro. </w:t>
      </w:r>
    </w:p>
    <w:p>
      <w:pPr>
        <w:pStyle w:val="Normal"/>
        <w:jc w:val="both"/>
        <w:rPr/>
      </w:pPr>
      <w:r>
        <w:rPr/>
        <w:t xml:space="preserve">Nella redazione del conto previsionale del 2019 è stato debitamente considerato l’attuale scenario politico, naturalmente analizzato per i possibili riflessi finanziari sui conti del PSI. In tal senso, sono stati quantificati i presumibili proventi, quali i contributi della rappresentanza parlamentare, l’ammontare delle quote di tesseramento nonché l’incasso previsto a titolo di contributo “2 per mille”. </w:t>
      </w:r>
    </w:p>
    <w:p>
      <w:pPr>
        <w:pStyle w:val="Normal"/>
        <w:jc w:val="both"/>
        <w:rPr/>
      </w:pPr>
      <w:r>
        <w:rPr/>
        <w:t xml:space="preserve">Dalla menzionata rappresentanza parlamentare, si prevedono pertanto incassi pari ad 18 mila Euro, mentre a titolo prudenziale e rispetto al precedente esercizio, è stata ridotta la previsione degli incassi connessi al tesseramento. Questi ultimi sono stati quindi quantificati in 150 mila Euro.  </w:t>
      </w:r>
    </w:p>
    <w:p>
      <w:pPr>
        <w:pStyle w:val="Normal"/>
        <w:jc w:val="both"/>
        <w:rPr/>
      </w:pPr>
      <w:r>
        <w:rPr/>
        <w:t>La stima dei proventi connessi al contributo “due per mille”, e stata fondata su quanto effettivamente consuntivato nei precedenti anni, e dunque quantificata in 125 mila Euro.</w:t>
      </w:r>
    </w:p>
    <w:p>
      <w:pPr>
        <w:pStyle w:val="Normal"/>
        <w:jc w:val="both"/>
        <w:rPr/>
      </w:pPr>
      <w:r>
        <w:rPr/>
        <w:t>Nel complesso si prevedono entrate finanziarie di poco inferiori ai 300 mila Euro che, sommate all’avanzo del precedente esercizio 2018, renderanno disponibili risorse finanziarie complessive prossime ai 450 mila Euro.</w:t>
      </w:r>
    </w:p>
    <w:p>
      <w:pPr>
        <w:pStyle w:val="Normal"/>
        <w:jc w:val="both"/>
        <w:rPr/>
      </w:pPr>
      <w:r>
        <w:rPr/>
        <w:t>E’ anche bene precisare che l’avanzo di gestione al 31 dicembre 2018 è stato reso possibile da un contenimento dei costi, ulteriore rispetto a quanto inizialmente previsto. Infatti a partire dal mese di aprile 2018, sono state ridotte le spese connesse al personale, alle prestazioni di servizi ed alle attività editoriali.</w:t>
      </w:r>
    </w:p>
    <w:p>
      <w:pPr>
        <w:pStyle w:val="Normal"/>
        <w:jc w:val="both"/>
        <w:rPr/>
      </w:pPr>
      <w:r>
        <w:rPr/>
        <w:t>Per tali attività editoriali, riferite alla produzione delle testate Mondoperaio e Avanti On Line, sono stati inoltre già creati i presupposti per un significativo contenimento delle spese anche per il 2019. Infatti i costi editoriali potranno essere riferiti alla sola testata Avanti On Line, con una contestuale fuoriuscita dai conti del PSI degli oneri relativi a Mondoperaio.</w:t>
      </w:r>
    </w:p>
    <w:p>
      <w:pPr>
        <w:pStyle w:val="Normal"/>
        <w:jc w:val="both"/>
        <w:rPr/>
      </w:pPr>
      <w:r>
        <w:rPr/>
        <w:t>In generale, nell’intento di conseguire il massimo contenimento delle spese di struttura, e dunque al fine di individuare risorse per il sostegno all’attività politica, i costi di carattere gestionale saranno limitati a circa 220 mila Euro. Tra le più significative spese si annoverano la conduzione della Direzione Nazionale, che tra oneri diretti ed accessori, comporterà costi pari a 107 mila Euro, il personale dipendente per 80 mila Euro e le spese di carattere amministrativo per 33 mila Euro.</w:t>
      </w:r>
    </w:p>
    <w:p>
      <w:pPr>
        <w:pStyle w:val="Normal"/>
        <w:jc w:val="both"/>
        <w:rPr/>
      </w:pPr>
      <w:r>
        <w:rPr/>
        <w:t>Le risorse dedicate alla attività politica ammonteranno a circa 220 mila Euro.  Tali risorse saranno destinate alla celebrazione del Congresso, alle pari opportunità, alla partecipazione a tornate elettorali, alle attività editoriali, alle manifestazioni, alla partecipazione al PSE ed all’Internazionale Socialista ed ai contributi ai Comitati Regionali ed alle Federazioni Provinciali.</w:t>
      </w:r>
    </w:p>
    <w:p>
      <w:pPr>
        <w:pStyle w:val="Normal"/>
        <w:jc w:val="both"/>
        <w:rPr>
          <w:color w:val="000000"/>
        </w:rPr>
      </w:pPr>
      <w:r>
        <w:rPr/>
        <w:t xml:space="preserve">La possibilità di rispettare il piano finanziario 2019, come sopra illustrato è comunque condizionata all’effettivo incasso dei previsti proventi, con particolare riferimento al tesseramento ed al “2 per mille”. </w:t>
      </w:r>
      <w:r>
        <w:rPr>
          <w:color w:val="000000"/>
        </w:rPr>
        <w:t xml:space="preserve"> In difetto, anche solo parziale, sarà quindi necessario riconsiderare al ribasso l’ammontare delle spese effettivamente sostenibili.</w:t>
      </w:r>
    </w:p>
    <w:p>
      <w:pPr>
        <w:pStyle w:val="Normal"/>
        <w:pBdr>
          <w:bottom w:val="single" w:sz="12" w:space="16" w:color="000000"/>
        </w:pBdr>
        <w:spacing w:before="0" w:after="200"/>
        <w:rPr/>
      </w:pPr>
      <w:r>
        <w:rPr>
          <w:rFonts w:cs="Calibri"/>
        </w:rPr>
        <w:t xml:space="preserve">        </w:t>
      </w:r>
      <w:r>
        <w:rPr/>
        <w:t xml:space="preserve">Il Tesoriere </w:t>
        <w:br/>
        <w:t xml:space="preserve"> On. Oreste Pastorel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32"/>
        <w:szCs w:val="32"/>
      </w:rPr>
      <w:t>PARTITO SOCIALISTA ITALIANO</w:t>
      <w:br/>
    </w:r>
    <w:r>
      <w:rPr>
        <w:sz w:val="24"/>
        <w:szCs w:val="24"/>
      </w:rPr>
      <w:t>RELAZIONE AL CONTO PREVISIONALE 2019</w:t>
      <w:br/>
      <w:t>(con valori stimati in data 1 novembre 2018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6:00Z</dcterms:created>
  <dc:creator>Admin</dc:creator>
  <dc:description/>
  <cp:keywords/>
  <dc:language>en-US</dc:language>
  <cp:lastModifiedBy>Oreste</cp:lastModifiedBy>
  <cp:lastPrinted>2018-11-08T16:21:00Z</cp:lastPrinted>
  <dcterms:modified xsi:type="dcterms:W3CDTF">2018-11-08T15:29:00Z</dcterms:modified>
  <cp:revision>30</cp:revision>
  <dc:subject/>
  <dc:title>PARTITO SOCIALISTA ITALIANO</dc:title>
</cp:coreProperties>
</file>