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Norme esplicative per i Congressi Regionali, Provinciali e Territoriali, così come previsto dall'art. 10 del Regolamento Nazionale per lo svolgimento del Congresso Straordinario del PSI dell'anno 2017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La Platea Congressuale per i Congressi Regionali, Provinciali e Territoriali è la stessa già </w:t>
        <w:tab/>
        <w:t>costituita per il Congresso Nazionale Straordina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i Congressi Regionali parteciperanno con diritto di voto i Delegati eletti per il Congresso </w:t>
        <w:tab/>
        <w:t>Nazionale Straordinario celebrato nel marzo 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er le Regioni con un numero inferiore a 500 iscritti gli Organi Regionali, in accordo con le </w:t>
        <w:tab/>
        <w:t xml:space="preserve">rispettive Commissioni Congressuali, possono decidere di </w:t>
        <w:tab/>
        <w:t xml:space="preserve">convocare nuovamente tutti gli </w:t>
        <w:tab/>
        <w:t>iscritti 2016 per lo svolgimento del Congresso stess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i Congressi Provinciali e Territorial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arteciperann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con diritto di voto tutti gli iscritti al </w:t>
        <w:tab/>
        <w:t>Partito per l'anno 2016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utti gli eletti negli Organismi di cui sopra dovranno rinnovare l'iscrizione al Partito anche </w:t>
        <w:tab/>
        <w:t xml:space="preserve">per l'anno 2017 e per tutta la durata degli incarichi medesimi, pena decadenza dagli stes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ono validamente costituite le Commissioni Congressuali Regionali e Provinciali già </w:t>
        <w:tab/>
        <w:t>nominate  in occasione del Congresso Nazional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er tutto quanto non previsto dalle presenti norme si rimanda alle previsioni del </w:t>
        <w:tab/>
        <w:t>Regolamento Nazionale e allo Statuto del Parti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2:00Z</dcterms:created>
  <dc:creator>.-</dc:creator>
  <dc:description/>
  <dc:language>en-US</dc:language>
  <cp:lastModifiedBy>Giada</cp:lastModifiedBy>
  <cp:lastPrinted>2017-05-02T10:39:00Z</cp:lastPrinted>
  <dcterms:modified xsi:type="dcterms:W3CDTF">2017-05-03T11:12:00Z</dcterms:modified>
  <cp:revision>2</cp:revision>
  <dc:subject/>
  <dc:title>CIRCOLARE ESPLICATIVA PER I CONGRESSI REGIONALI</dc:title>
</cp:coreProperties>
</file>