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lezione del Consiglio Comuna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IGNAZIONE DEI RAPPRESENTA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L CANDIDATO ALLA CARICA DI SINDACO E DI L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Al Segretario Comunal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>di 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ab/>
        <w:t>Il sottoscritto 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delegato della lista contraddistinta con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collegata alla candidatura alla carica di Sindaco del sig. 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.............................................................., per l’elezione del Consiglio Comunale di ..........................................,  che si terrà il 11 giugno 2017 designa quali rappresentanti della lista e del candidato alla carica di Sindaco sopracitati e per l’elezione del Presidente e del consiglio Municipale presso la sezione elettorale n. ........................di codesto Comun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ig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.......................................................................................................... il 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ato in ..........................................................................................................rappresentante effettivo ed il sig.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.......................................................................................................... il 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ato in .....................................................................................................rappresentante supplente.</w:t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  <w:tab/>
        <w:t>La presente delega è valida anche in occasione dell’eventuale votazione di ballottaggio per l’elezione del Sindaco.e del Presidente del Municipio</w:t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</w:r>
    </w:p>
    <w:p>
      <w:pPr>
        <w:pStyle w:val="Apresen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UTENTICAZIONE DELLA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norma del D.P.R. n. 445/2000</w:t>
      </w:r>
      <w:r>
        <w:rPr/>
        <w:t xml:space="preserve">, </w:t>
      </w:r>
      <w:r>
        <w:rPr>
          <w:rFonts w:cs="Century Gothic" w:ascii="Century Gothic" w:hAnsi="Century Gothic"/>
        </w:rPr>
        <w:t>certifico vera ed autentica la firma, apposta in mia presenza, del sig........................................................................... nato a 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...........................domiciliato in ..................................................................... ................................................ documento di identificazione 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>della cui identità sono certo, alla sopraestesa designazione</w:t>
      </w:r>
      <w:r>
        <w:rPr/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uogo .......................................... data 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Nome, cognome e qualifica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ab/>
        <w:tab/>
        <w:tab/>
        <w:t xml:space="preserve">  (art.14 legge 21/3/90, n.5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presente">
    <w:name w:val="a presente"/>
    <w:basedOn w:val="Normal"/>
    <w:qFormat/>
    <w:pPr>
      <w:jc w:val="both"/>
    </w:pPr>
    <w:rPr>
      <w:rFonts w:ascii="Century Gothic" w:hAnsi="Century Gothic" w:cs="Century Gothic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04:00Z</dcterms:created>
  <dc:creator>PRIMARIO</dc:creator>
  <dc:description/>
  <cp:keywords/>
  <dc:language>en-US</dc:language>
  <cp:lastModifiedBy>Emanuele</cp:lastModifiedBy>
  <dcterms:modified xsi:type="dcterms:W3CDTF">2017-03-30T14:10:00Z</dcterms:modified>
  <cp:revision>2</cp:revision>
  <dc:subject/>
  <dc:title/>
</cp:coreProperties>
</file>